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80149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nschrijfformulier vv Wapenve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rnaam: …………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letters: ………..   Roepnaam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..   Huisnr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: …………………    Woonplaat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: ……………..   Geslacht:  M/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: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el: 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im</w:t>
      </w:r>
      <w:r>
        <w:rPr>
          <w:lang w:val="es-ES_tradnl"/>
        </w:rPr>
        <w:t>atie: ………………………..  Nr.: …………………………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Lidmaatschap    Voetballend lid () €15,00   Ondersteunend lid () €3,50</w:t>
      </w:r>
    </w:p>
    <w:p>
      <w:pPr>
        <w:pStyle w:val="Normal"/>
        <w:rPr/>
      </w:pPr>
      <w:r>
        <w:rPr/>
        <w:t>Lidmaatschap is voor minimaal 1 seizoen</w:t>
      </w:r>
    </w:p>
    <w:p>
      <w:pPr>
        <w:pStyle w:val="Normal"/>
        <w:rPr/>
      </w:pPr>
      <w:r>
        <w:rPr/>
        <w:t>Opzegging moet schriftelijk bij Martijn Mulder</w:t>
      </w:r>
    </w:p>
    <w:p>
      <w:pPr>
        <w:pStyle w:val="Normal"/>
        <w:rPr/>
      </w:pPr>
      <w:r>
        <w:rPr/>
        <w:t xml:space="preserve">Dit moet minimaal 2 maanden voor het nieuwe seizoen, de automatische verlenging afschrijving is ingesteld op 1 jaar.   </w:t>
      </w:r>
    </w:p>
    <w:p>
      <w:pPr>
        <w:pStyle w:val="Normal"/>
        <w:rPr/>
      </w:pPr>
      <w:r>
        <w:rPr/>
        <w:t>Contributie wordt afgeschreven rond de 29</w:t>
      </w:r>
      <w:r>
        <w:rPr>
          <w:vertAlign w:val="superscript"/>
        </w:rPr>
        <w:t>e</w:t>
      </w:r>
      <w:r>
        <w:rPr/>
        <w:t xml:space="preserve"> van de maand</w:t>
      </w:r>
    </w:p>
    <w:p>
      <w:pPr>
        <w:pStyle w:val="Normal"/>
        <w:rPr/>
      </w:pPr>
      <w:r>
        <w:rPr/>
        <w:t>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htiging tot incasso:  Hierbij machtig ik vv Wapenveld tot incasseren van de contributie ten gunste van rekeningnummer NL66RABO032 65 25 408 tnv vv Wapenv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rekening: ……………………….  Postbankrekening: 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: ……………………..    Datum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r de 18 jaar dienen ouder(s)/verzorger(s) te ondertekenen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 Wapenveld is een vereniging die draait op vrijwilligers, want zonder vrijwilligers kan een vereniging niet functioneren. Denk daarbij aan schoonmaak, bardiensten, accommodatie klussen, sponsoring, etc.</w:t>
      </w:r>
    </w:p>
    <w:p>
      <w:pPr>
        <w:pStyle w:val="Normal"/>
        <w:rPr/>
      </w:pPr>
      <w:r>
        <w:rPr/>
        <w:t xml:space="preserve">Laat aan een bestuurslid weten voor welke taak ze u kunnen benaderen.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4:05:00Z</dcterms:created>
  <dc:creator>vvw</dc:creator>
  <dc:description/>
  <cp:keywords/>
  <dc:language>en-US</dc:language>
  <cp:lastModifiedBy>wapenveld 1934</cp:lastModifiedBy>
  <cp:lastPrinted>2024-02-03T13:50:00Z</cp:lastPrinted>
  <dcterms:modified xsi:type="dcterms:W3CDTF">2024-04-06T10:07:00Z</dcterms:modified>
  <cp:revision>3</cp:revision>
  <dc:subject/>
  <dc:title>                                                                                        </dc:title>
</cp:coreProperties>
</file>